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赣南师范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校内悬挂、张贴宣传品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"/>
        <w:gridCol w:w="510"/>
        <w:gridCol w:w="3852"/>
        <w:gridCol w:w="2000"/>
        <w:gridCol w:w="1881"/>
      </w:tblGrid>
      <w:tr>
        <w:trPr>
          <w:trHeight w:val="63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幅、宣传品文字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悬挂、张贴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</w:tr>
      <w:tr>
        <w:trPr>
          <w:trHeight w:val="42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名称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7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此表一式三份，申请单位、党委宣传部、保卫处各执一份。</w:t>
      </w:r>
    </w:p>
    <w:sectPr>
      <w:headerReference w:type="default" r:id="rId2"/>
      <w:type w:val="nextPage"/>
      <w:pgSz w:w="11906" w:h="16838"/>
      <w:pgMar w:left="1134" w:right="1134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4:00Z</dcterms:created>
  <dc:creator>User</dc:creator>
  <dc:description/>
  <dc:language>en-US</dc:language>
  <cp:lastModifiedBy>海角望兰</cp:lastModifiedBy>
  <cp:lastPrinted>2012-09-03T16:11:00Z</cp:lastPrinted>
  <dcterms:modified xsi:type="dcterms:W3CDTF">2019-02-26T02:10:34Z</dcterms:modified>
  <cp:revision>4</cp:revision>
  <dc:subject/>
  <dc:title>赣南师范学院校内悬挂、张贴宣传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